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新时期办公室行政文秘综合管理技能提升暨最新《企业档案管理规定》解读与办公室保密工作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dcterms:modified xsi:type="dcterms:W3CDTF">2024-01-12T06:42:00Z</dcterms:modified>
  <cp:revision>30</cp:revision>
  <dc:subject/>
  <dc:title/>
</cp:coreProperties>
</file>