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时代党支部特色品牌创建与党建双融合暨党务干部能力素质再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01-12T02:19:00Z</dcterms:modified>
  <cp:revision>6</cp:revision>
  <dc:subject/>
  <dc:title/>
</cp:coreProperties>
</file>